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 учителя истории и обществозн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ой Марины Владимиров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Методическая т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ивизация познавательной деятельности учащихся в процессе самостоятельной раб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валификация, награды (последня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едагогическое - первая квалификационная  категория. Благодарность Управления образования администрации города Чебоксары за качественную подготовку учащихся к муниципальному этапу Всероссийской олимпиады школьников в 2012-2013 учебном году (Приказ№1061 от 17.12.20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ие в  семинара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3.2013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истории и общество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новационные технологии в преподавании социогуманитарных дисциплин» (Сертификат). (Организатор- ФГБОУ ВПО «ЧГПУ им. И.Я.Яковл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крытые уроки  (в сравнении с прошлым учебным годом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29.01.2012</w:t>
      </w:r>
      <w:r>
        <w:rPr>
          <w:rFonts w:cs="Times New Roman" w:ascii="Times New Roman" w:hAnsi="Times New Roman"/>
          <w:sz w:val="24"/>
          <w:szCs w:val="24"/>
        </w:rPr>
        <w:t>-«Кавказ: назад в будущее» в Дне Открытых Дверей для родителей и ветеранов педагогического труд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02.03.2013</w:t>
      </w:r>
      <w:r>
        <w:rPr>
          <w:rFonts w:cs="Times New Roman" w:ascii="Times New Roman" w:hAnsi="Times New Roman"/>
          <w:sz w:val="24"/>
          <w:szCs w:val="24"/>
        </w:rPr>
        <w:t>-открытый интегрированный урок в 11А классе «Галопом по Европе» в День открытых двер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зультаты работы учителя (диаграммы в сравнении с прошлым учебным год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1-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лимпиадах муниципального уровня-8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 регионального уровня - Большая Республиканская Олимпиада «Радиус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чащихся (2 Диплома и 3 Сертификат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танционных олимпиадах и кон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 истории Альбус-2012 (ИРШО г.Калининград)- 11 (3 Диплома лауреата и 7 дипломов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олимпиада по истории (Центр поддержки талантливой молодежи, г.Бийск Алтайский край)- 10 обучающихся (сертификат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олимпиада по обществознанию (Центр поддержки талантливой молодежи, г.Бийск Алтайский край)- 11 обучающихся (сертификат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ая Интернет-викторина «История моей страны»-4 учащихся (сертифик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конкурс по истории мировой художественной культуры «Золотое Руно»- 36 участников- 3Диплома и 33 сертиф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-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лимпиадах муниципального уровня-9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онального уровня-4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ые места (муниципальный уровень)-1 обучаю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- Васильева Ксения (история)-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Олимпиада по обществознанию «Золотой резерв»(Чебоксарский филиал РАНХ и ГС при Президенте РФ)-2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олимпиада школьников « Высшая проба» (организатор- ВШЭ  г.Москва-3 участников)-призер заочного тура- Чибезова Евгения (82 балла из 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Интернет-викторина «Отчество и время»-13 участников (2 Диплома побе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 истории Альбус-2013 (ИРШО г.Калининград)-15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о  обществознанию Альбус-2013 (ИРШО г.Калининград)-15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конкурс по истории мировой художественной культуры «Золотое Руно»- 28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3pt;height:217pt" filled="f" o:ole="">
            <v:imagedata r:id="rId3" o:title=""/>
          </v:shape>
          <o:OLEObject Type="Embed" ProgID="Excel.Sheet.12" ShapeID="ole_rId2" DrawAspect="Content" ObjectID="_1028892423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ониторинг учебных достижений учащихся (диаграммы в сравнении с прошлым учебным го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 - качество знаний-59,4% успеваемость-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- качество знаний-55.8% успеваемость-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131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  Достижения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участие в олимпиадах</w:t>
      </w:r>
      <w:r>
        <w:rPr>
          <w:rFonts w:cs="Times New Roman" w:ascii="Times New Roman" w:hAnsi="Times New Roman"/>
          <w:sz w:val="24"/>
          <w:szCs w:val="24"/>
        </w:rPr>
        <w:t xml:space="preserve"> (показать в таб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1701"/>
        <w:gridCol w:w="156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 -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Ксения-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есто</w:t>
            </w:r>
          </w:p>
        </w:tc>
      </w:tr>
      <w:tr>
        <w:trPr>
          <w:trHeight w:val="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вгения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то</w:t>
            </w:r>
          </w:p>
        </w:tc>
      </w:tr>
      <w:tr>
        <w:trPr>
          <w:trHeight w:val="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 -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, Иванова Евгения, Дудышева Екатерина, Тимофеев Алексей-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(ИНЖЭК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езова Евгения-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(ВШ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очного тура (82б. из 10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) участие учащихся в конкурсах</w:t>
      </w:r>
      <w:r>
        <w:rPr>
          <w:rFonts w:cs="Times New Roman" w:ascii="Times New Roman" w:hAnsi="Times New Roman"/>
          <w:sz w:val="24"/>
          <w:szCs w:val="24"/>
        </w:rPr>
        <w:t xml:space="preserve"> (включая «Медвежонок», «Кенгуру»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9"/>
        <w:gridCol w:w="1659"/>
        <w:gridCol w:w="1743"/>
        <w:gridCol w:w="1488"/>
        <w:gridCol w:w="177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Павел-8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 я был депутатом…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ышева Екатерина-9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Интернет-викторина «Отечество и врем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лыгина Анастасия-9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Интернет-викторина «Отечество и врем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Никита-8Б,Архипова Дали, Калмыков Павел, Лукин Александр. Семенова Екатерина-6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Интернет-викторина «Отечество и врем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- 28 участ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тоги ЕГЭ, ГИА, ЕМТ</w:t>
      </w:r>
      <w:r>
        <w:rPr>
          <w:rFonts w:cs="Times New Roman" w:ascii="Times New Roman" w:hAnsi="Times New Roman"/>
          <w:sz w:val="24"/>
          <w:szCs w:val="24"/>
        </w:rPr>
        <w:t xml:space="preserve"> (в сравнении с прошлым учебным годом и в сравнении с городом и Чуваш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по  обществознанию - Егорова Анастасия-9Б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 Участие в экспертных коми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редметного жюри на городской олимпиаде по истории 17.11.12 ,СОШ№19 (Приказ №30 от 14.11.12 по ЦМи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редметного жюри на городской олимпиаде по обществознанию 11.12.12 ,СОШ№60 (Приказ №45 от 05.12.12 по ЦМи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6:32:00Z</dcterms:created>
  <dc:creator>User</dc:creator>
  <dc:description/>
  <cp:keywords/>
  <dc:language>en-US</dc:language>
  <cp:lastModifiedBy>User</cp:lastModifiedBy>
  <cp:lastPrinted>2012-05-28T13:09:00Z</cp:lastPrinted>
  <dcterms:modified xsi:type="dcterms:W3CDTF">2013-06-05T08:27:00Z</dcterms:modified>
  <cp:revision>1</cp:revision>
  <dc:subject/>
  <dc:title/>
</cp:coreProperties>
</file>