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методического объединения учителей</w:t>
        <w:br/>
        <w:t xml:space="preserve"> истории и ге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Методическая тема ШМО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вышение качества преподавания истории, обществознания, географии для формирования высокого уровня знаний учащихс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Задачи, которые решались в учебном году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вершенствование качества современного урока, повышение его эффективности,широкое применение всех средств современного обучения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должить работу по подготовке обучающихся 9 и 11 классов к новой форме аттестаци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тоянно заниматься развитием интереса у обучающихся интереса к истории, обществознанию,географии, организацией внеклассной работы по предме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дровый потенциал МО (численность, образование, квалификация, награды, методические темы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836"/>
        <w:gridCol w:w="1107"/>
        <w:gridCol w:w="1985"/>
        <w:gridCol w:w="3367"/>
      </w:tblGrid>
      <w:tr>
        <w:trPr>
          <w:trHeight w:val="59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0"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рад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темы</w:t>
            </w:r>
          </w:p>
        </w:tc>
      </w:tr>
      <w:tr>
        <w:trPr>
          <w:trHeight w:val="140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антинова Еле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рова Ма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ьникова Светлана Михайл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зенский пед. Институт,1981 год, учитель истории и обществ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ГУ,1987год, преподаватель истории и обществ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ГПИ,2003 год, преподаватель начальных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ГУ,2001год, географ, учитель географ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тный 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. №110891 от 7июля200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дарность УО адм-ции г.Чебоксар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каз №1008 от 27.12.20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тный 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. №165925 от 9августа2010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теллектуальной деятельности учащихся на уроках истории с использованием современных методов обучения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ознавательной деятельности учащихся в процессе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пределения  причинно-следственных  связей  в географии на  основе  использования  Э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работы МО: семинары разных уровней, открытые уроки,   организация работы с одаренными детьми; работа учителей над темами самообразования; участие в творческих конкурсах (муниципальных, региональных, всероссийских), консультации по планированию учебно-воспитательной работы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МО используют все формы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ематика заседаний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вгус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Рассмотрение и принятие рабочих программ по истории, обществознанию, КРК, МГ, географии на 2013-2014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ение цели, задачи МО и тем самообразования учителей на новый учебный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Утверждение плана работы ШМО на 2013-2014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тоги учебной работы ( анализ результатов экзаменов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ябр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Итоги 1-ой четверти. Утверждение графика работы с неуспевающими  на 2-ю четверть (если есть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тоги 1-го (школьного) этапа Всероссийской  олимпиады школь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ждение графика подготовки победителей 1-го этапа ко 2-ому этапу Всероссийской  олимпиады школьни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Об участии в Методической неделе «Развитие творческих способностей на уроках», «Подготовка к ГИА, ЕГЭ на уроках» (25-30 ноябр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одготовке к НПК «Знание-сил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но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кабр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Итоги 2-ой четверти. графика работы с неуспевающими  на 3-ю четверть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тоги 2-го (муниципального) этапа Всероссийской  олимпиады школь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 участии в НПК «Знание-сил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но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р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Итоги 3-ей четверти. графика работы с неуспевающими на 4-ую четверть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 подготовке к ОГЭ, ЕГЭ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ждение плана предметной недели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ю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тоги учебного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ждение отчетов членов М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ждение отчета руководителя М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еминары (всех уровн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орова М.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с докладом в Региональном фестивале студенческой молодёжи «Человек. Гражданин. Учёный -2013» в НПК «Наше будущее России III тысячелетия» в секции «Психология профессиональной деятельности» 29 ноября 2013 года (ФГБОУ ВПО «ЧГУ им. И. Н. Ульянова»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апреля 2014 года кафедра общественных дисциплин БОУ ДПО (ПК) «ЧРИО» Минобразования Чувашии - семинар учителей истории, обществознания по теме «Вопросы прохождения ГИА выпускниками 9-х классов: содержательная и методическая составляющ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ыльникова С.М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 Чувашского  регионального  отделения РГО (24.11.2013)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 – класс в республиканском семинаре для учителей биологии, географии по теме «Дополнительное образование – один из основных компонентов экологического воспитания обучающихся» ( Приказ № 2003от 23.10.13)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–класс на круглом столе учителей географии по теме «Формирование универсальных учебных действий в процессе изучения географии в соответствии ФГОС» (Приказ №14/193 от 13.03.14)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м краеведческо-туристическом фестивале учителей географии «Моя малая Родина» в Ильинской СОШ Моргаушского района  (16-17 июня 201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стантинова Е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с докладом в Региональном фестивале студенческой молодёжи «Человек. Гражданин. Учёный -2013» в НПК «Наше будущее России III тысячелетия» в секции «Психология профессиональной деятельности» 29 ноября 2013 года (ФГБОУ ВПО «ЧГУ им. И. Н. Ульянова»), Сертификат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 Всероссийском семинаре «Сотрудничество без границ» (научно – практическая конференция) г. Клин Московской области 26-29.04.14, Сертифик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крытые уроки (в сравнении с прошлым учебным год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орова М.В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российский урок, посвященный Дню народного единства-10А (29.10.2013).По рекомендации      Управления образования администрации  г. Чебоксары.</w:t>
        <w:tab/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урок, посвященный Дню Героя Отечества- 5О и 7Б (9-10.12.2013). По рекомендации      Управления образования администрации  г. Чебокса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ыльникова С.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 урок на школьном уровне «Взаимодействие человека и природы» в 10-А классе (26.11.13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 урок на школьном уровне «Функции денег» в 9-Б  классе (25.11.13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интегрированный  урок на городском семинаре  заместителей директора «Пищевая промышленность России» в 9-А классе (24.12.13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е  занятия  для участников лагеря для одаренных детей « 21 ВЕКТОР» на тему «Население мира», «Глобализация  мирового хозяйства» (11.11.1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стантинова Е.П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-30.10.13 – 4 урока – экскурсии  в 6-х, 8-х классах «Россия – Родина Святая» с участием учащихся 11А класса: Зарубиной Евгении и Николаевой Татьян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1.13 - открытый урок в 11А классе «Кардинальные изменения в экономике» для учителей школы во время проведения Методической недели (всего 5 уро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зультаты работы учителей (диаграммы в сравнении с прошлым учебным год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орова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pt;height:217pt" filled="f" o:ole="">
            <v:imagedata r:id="rId3" o:title=""/>
          </v:shape>
          <o:OLEObject Type="Embed" ProgID="Excel.Sheet.12" ShapeID="ole_rId2" DrawAspect="Content" ObjectID="_1738438357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ыльникова С.М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object w:dxaOrig="640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4.9pt;height:184.8pt" filled="f" o:ole="">
            <v:imagedata r:id="rId5" o:title=""/>
          </v:shape>
          <o:OLEObject Type="Embed" ProgID="Excel.Sheet.12" ShapeID="ole_rId4" DrawAspect="Content" ObjectID="_926849452" r:id="rId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Константинова Е.П. 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1pt;height:216.05pt" filled="f" o:ole="">
            <v:imagedata r:id="rId7" o:title=""/>
          </v:shape>
          <o:OLEObject Type="Embed" ProgID="Excel.Sheet.12" ShapeID="ole_rId6" DrawAspect="Content" ObjectID="_480210192" r:id="rId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Наши дости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ие в олимпиадах (показать в таблиц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41"/>
        <w:gridCol w:w="1949"/>
        <w:gridCol w:w="1685"/>
        <w:gridCol w:w="1774"/>
        <w:gridCol w:w="1488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, клас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М.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Павел- 9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р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р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то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ьникова С.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лександра-8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еограф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Никита-9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Ники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Алексей-10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Алекс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Ксения-10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Кс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е учащихся в конкурсах (включая «Медвежонок», «Кенгуру»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85"/>
        <w:gridCol w:w="1735"/>
        <w:gridCol w:w="1383"/>
        <w:gridCol w:w="17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еников,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менов Андрей-5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итуции-РФ- 20 лет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ригорьева Евгения- 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итуции-РФ- 20 лет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тонов Никита -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вы знаете о Доме Романовых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ниткина Александра-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Мир через объектив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ниткина Александра-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Мой любимый город: история и современность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саева Анастасия-7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 Героях былых времен..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имофеева Мария-7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 Героях былых времен..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анина Анастасия-9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ссе «70 слов о войн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-42 уч-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Григорьева Евгения-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общем зачет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Гущина Екатерина-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общем зачет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брагимова Анастасия-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общем зачет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Щербаков Павел-1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общем зачет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льникова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чеников (8-9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отурнир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уче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9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проекта «Инфоурок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-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 - 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межпредметная олимпиада по экономике, в рамках Года культ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- 5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по истории мировой художественной культуры «Золотое Руно» - 24 февраля 2014 год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15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лександра и Никифорова Евгения -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по истории мировой художественной культуры «Золотое Руно» - 24 февраля 2014 г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 в регионе и в общем зачёте (Диплом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 – 9 челов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Сергей-1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по истории мировой художественной культуры «Золотое Руно» - 24 февраля 2014 г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регионе и в общем зачёте (Диплом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– 1человек Николаева Дарья –1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Конституции РФ – 20 лет»  (ГС ЧР, юр. фак. ЧГУ им. И. Н. Ульянова и газета «Республика» Госсовет Чувашии) 25.11.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учителей МО в профессиональных конкур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949"/>
        <w:gridCol w:w="1587"/>
        <w:gridCol w:w="1818"/>
        <w:gridCol w:w="1625"/>
        <w:gridCol w:w="1506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ь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года-20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ода-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частие учеников в официальных Н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378"/>
        <w:gridCol w:w="1785"/>
        <w:gridCol w:w="1727"/>
        <w:gridCol w:w="1418"/>
        <w:gridCol w:w="1417"/>
        <w:gridCol w:w="1843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,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М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Ксения, Тимофеев Алексей-10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ПК «Знание-сил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Даниил-9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ПК «Знание-сил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(ИНЖЭКОН)  в номинации « За яркую и интересную презентацию»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ьникова С.М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вгения и Суракина Диана- 9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ПК «Знание-сил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 Макси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ПК «Знание-сил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Е.П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Дарья и Ильина Анна -11А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Дарья  и Ильина Анна– 11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практическая конференция «ЗНАНИЕ – СИЛА» 1.02.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К «Открытие юных 201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рта 2014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) участие учеников  </w:t>
      </w:r>
      <w:r>
        <w:rPr/>
        <w:t>в неофициальных НПК</w:t>
      </w:r>
    </w:p>
    <w:tbl>
      <w:tblPr>
        <w:tblW w:w="113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559"/>
        <w:gridCol w:w="993"/>
        <w:gridCol w:w="1842"/>
        <w:gridCol w:w="1418"/>
        <w:gridCol w:w="1843"/>
        <w:gridCol w:w="85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,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-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-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Даниил-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тудентов и молодежи «Человек. Гражданин. Ученый.»-Ч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лауре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Екатерина-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тудентов и молодежи «Человек. Гражданин. Ученый.»-Ч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лауре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Ксения, Тимофеев Алексей-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тудентов и молодежи «Человек. Граждан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й.» -Ч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 лауре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Даниил-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48-ая научная студенческая конференция по техническим, гуманит. и  естествен. наукам (ЧГУ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Ксения, Тимофеев Алексей-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48-ая научная студенческая конференция по техническим, гуманит. и  естествен. наукам (ЧГУ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Дарья и Ильина Анна - 11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аучно – практическая конференция «Дни школьной науки» (ФГБОУ ЧГСХА) 22.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Дарья и Ильина Анна - 11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48-ая научная студенческая конференция по техническим и естественным наукам (ФГБОУ ВПО «Чувашский госуд. университет им. И. Н. Ульянова) 11.04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Дарья и Ильина Анна, Кочедыкова Вероника и Денисова Карина - 11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семинар «Сотрудничество без границ» (научно – практическая конференция) г. Клин Моск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-29.04.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фикат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) участие учеников в неофициальных</w:t>
      </w:r>
      <w:r>
        <w:rPr/>
        <w:t xml:space="preserve"> олимпиадах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418"/>
        <w:gridCol w:w="992"/>
        <w:gridCol w:w="1843"/>
        <w:gridCol w:w="1275"/>
        <w:gridCol w:w="1560"/>
        <w:gridCol w:w="850"/>
      </w:tblGrid>
      <w:tr>
        <w:trPr>
          <w:trHeight w:val="7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,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-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-т</w:t>
            </w:r>
          </w:p>
        </w:tc>
      </w:tr>
      <w:tr>
        <w:trPr>
          <w:trHeight w:val="7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Никита-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(ИНЖЭК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уч-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Б, 10А к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ШЭ: истор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Никита-9Б Чибезова Евгения-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олимпиада «Блокадный Ленингра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Анастасия, Сниткина Александра-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школьников по психологии-Ч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арина, Григорьева Ксения, Крыльцова Юлия, Максимова Анастасия, Сниткина Ал-дра-9Б, Егоров Д.-9В, Васенёва Е., Тимофеев А.-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ая межпредметная олимпиада по направлениям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сихология» и «Социальная работа»- филиал РГСУ в г.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вгения-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я межпредметная олимпиада по экономике, экологии и праву (секция «Прав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ьникова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уче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9 клас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проекта «Инфоур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-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 -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 - 6</w:t>
            </w:r>
          </w:p>
        </w:tc>
      </w:tr>
      <w:tr>
        <w:trPr>
          <w:trHeight w:val="7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е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клас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спубликанская межпредметная олимпиада по экономике, в рамках Года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Е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класс: Короткова Анастасия, Денисова Карина, Алексеев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олимпиада  по истории  (филиал СПбГЭУ) 10.10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Денисова Кар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чанов Ден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олимпиада по обществознанию (филиал СПбГЭУ) 17.10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 класс: Герасимова Александра, Павл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заочная олимпиада «История государственной символики Российской Федерации» (ФГБОУ ВПО «Чувашский государственный университет им. И. Н. Ульянова) 29.11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Выводы (в сравнении с прошлым учебном годом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учителя  ШМО работают достаточно стабильно, справляясь с решением поставленных задач. Учителя имеют хорошую теоретическую подготовку, владеют методикой преподавания предметов, постоянно повышают свою профессиональную компетен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Анализ предметной недел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истории и географ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высить интерес учащихся к изучению школьных курсов истории, обществознания и географии? Этот вопрос волнует многих учителей. Один из путей решения этой проблемы – внеклассная работа, которая является неотъемлемой составляющей учебно-воспитательного процесса. Если информация, полученная на уроке, заинтересовала учащихся,  то у них возникает желание изучать и после звонка. Для повышения качества исторического и географического образования является хорошо организованная  и интересно проведенная Неделя истории и  географии. Она помогает обогатить знания детей, проявить их инициативу и самостоятельность, способствует развитию индивидуальных качеств, раскрытию талантов. Важным аспектом этой деятельности является и то, что совместная творческая работа, неограниченная условностями урока, сближает учащихся и учителей, способствует формированию настоящего коллектива единомышле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едметной недели: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зитивного интереса к предметам  через систему внеклассной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    Через элементы игры привить любовь к истории, обществознанию, географ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   Развивать познавательную деятельность и интерес к предме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   Воспитывать  сплоченность коллекти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свидетельствует о том, что наиболее успешным является проведение во время недели мероприятий разнообразных по форме. Она должна быть основательно продумана учителем и действительно интересна для учащихся. Неделя прошла насыщено. Все обучающиеся с 5по11 классы были задействованы в проведение Предметной недел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3 мая 2014 года </w:t>
      </w:r>
      <w:r>
        <w:rPr>
          <w:rFonts w:cs="Times New Roman" w:ascii="Times New Roman" w:hAnsi="Times New Roman"/>
        </w:rPr>
        <w:t>обучающиеся 5О, 6А, 7А, 8Б и 11А класса (члены группы «Доброволец») во главе с учителем истории Константиновой Е. П. в ходе проведения Недели истории и географии побывали в «Дог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- приюте» и оказали волонтёрскую помощь (кормили собак, гуляли с ними, играли с кошками, котятами и щенятами, убирали мусор на территории). Руководитель «Дог – приюта» Видовская Ася осталась довольна работой ребят и животные с «грустью расставались»</w:t>
      </w:r>
      <w:r>
        <w:rPr>
          <w:rFonts w:cs="Times New Roman" w:ascii="Times New Roman" w:hAnsi="Times New Roman"/>
          <w:lang w:val="en-US" w:eastAsia="en-US"/>
        </w:rPr>
        <w:t xml:space="preserve"> с детьми.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42415" cy="16084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73250" cy="159321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07565" cy="16065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bCs/>
          <w:sz w:val="24"/>
          <w:szCs w:val="24"/>
        </w:rPr>
        <w:t>целью развития интереса</w:t>
      </w:r>
      <w:r>
        <w:rPr>
          <w:rFonts w:cs="Times New Roman" w:ascii="Times New Roman" w:hAnsi="Times New Roman"/>
          <w:sz w:val="24"/>
          <w:szCs w:val="24"/>
        </w:rPr>
        <w:t> к  истории учитель Федорова М.В. </w:t>
      </w:r>
      <w:r>
        <w:rPr>
          <w:rFonts w:cs="Times New Roman" w:ascii="Times New Roman" w:hAnsi="Times New Roman"/>
          <w:b/>
          <w:sz w:val="24"/>
          <w:szCs w:val="24"/>
        </w:rPr>
        <w:t xml:space="preserve">14 мая 2014 года </w:t>
      </w:r>
      <w:r>
        <w:rPr>
          <w:rFonts w:cs="Times New Roman" w:ascii="Times New Roman" w:hAnsi="Times New Roman"/>
          <w:sz w:val="24"/>
          <w:szCs w:val="24"/>
        </w:rPr>
        <w:t xml:space="preserve">провела  учебно-познавательную игру  </w:t>
      </w:r>
      <w:r>
        <w:rPr>
          <w:rFonts w:cs="Times New Roman" w:ascii="Times New Roman" w:hAnsi="Times New Roman"/>
          <w:b/>
          <w:sz w:val="24"/>
          <w:szCs w:val="24"/>
        </w:rPr>
        <w:t xml:space="preserve">«Свою игру» по истории Древнего мира </w:t>
      </w:r>
      <w:r>
        <w:rPr>
          <w:rFonts w:cs="Times New Roman" w:ascii="Times New Roman" w:hAnsi="Times New Roman"/>
          <w:sz w:val="24"/>
          <w:szCs w:val="24"/>
        </w:rPr>
        <w:t>для обучающихся 5-х классов. Интересная захватывающая игра – составная часть учебно-воспитательного процесса, один из способов углубления знаний и развития интереса к предмету. Участников игры оценивало авторитетное и  компетентное жюри: Мыльникова С.М.(учитель географии), Емельянов П.(9А-призер муниципального этапа олимпиады по истории в 2013-2014 уч.г.). Вопросы вызывали у  ребят живой интерес и каждый смог оценить свои знания на практике, показать эрудицию и смекалку. Победителем стала команда 5Ф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735" cy="15519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26615" cy="155321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63750" cy="15468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 мая 2014 года </w:t>
      </w:r>
      <w:r>
        <w:rPr>
          <w:rFonts w:cs="Times New Roman" w:ascii="Times New Roman" w:hAnsi="Times New Roman"/>
          <w:sz w:val="24"/>
          <w:szCs w:val="24"/>
        </w:rPr>
        <w:t xml:space="preserve">состоялась ежегодная традиционная игра </w:t>
      </w:r>
      <w:r>
        <w:rPr>
          <w:rFonts w:cs="Times New Roman" w:ascii="Times New Roman" w:hAnsi="Times New Roman"/>
          <w:b/>
          <w:sz w:val="24"/>
          <w:szCs w:val="24"/>
        </w:rPr>
        <w:t>«Лучший знаток географии – 2014»,</w:t>
      </w:r>
      <w:r>
        <w:rPr>
          <w:rFonts w:cs="Times New Roman" w:ascii="Times New Roman" w:hAnsi="Times New Roman"/>
          <w:sz w:val="24"/>
          <w:szCs w:val="24"/>
        </w:rPr>
        <w:t xml:space="preserve"> где приняли участие 43 обучающихся 6- 10 классов. На первом этапе каждый прошел контрольное тестирование. В финал вышли Тимофеев Алексей (10 класс), Ибрагимова Анастасия (9 класс), Павлов Даниил(7 класс), Храмков Андрей(7 класс) и Семенова Екатерина(7 класс). Финалисты отвечали на 15 вопросов по различным темам в течение 1 минуты. В результате лучшим знатоком географии 2014 года стал ученик 7 класса Храмков Андрей. Поздравляем всех участников, финалистов и Победителя с настоящим праздником «географии» в школе, которым стала ежегодная игра «Лучший знаток географии – 2014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8465" cy="209359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интересной Недели, как и хорошего урока – это проблема сочетания познавательного интереса, уровня подготовленности учащихся и педагогического замысла учителя. Важно, что в эти дни дети ещё раз убедились, сколько всего интересного, необычного, значимого в предметах, как они все взаимосвязаны и необходимы в будущем для каждого из ни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  Неделя прошла успешно. Поставленные задачи были выполн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роприятия были направлены на повышение интереса учащихся к учебной деятельности, к познанию жизни и самого себя, а также выработке самодисциплины и самоорганизации. Ученик мог проявить свою фантазию, артистизм, творчество  и знания по предме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Предметная Неделя стала праздником наук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 учителей истории и географии - Федорова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убл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ыльникова С.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сети интернет (тематические тесты для 6-10 классов на своем сайт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стантинова Е.П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2.03.14- публикация научно – практической работы «Мы в ответе за тех, кого приручили» обучающихся 11А класса: Николаевой Дарьи и Ильной Анны в электронном сборнике научных трудов по результатам IV научно – практической конференции «Дни школьной науки» ФГБОУ ВПО ЧГС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Участие в экспертных комисс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ороваМ.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предметного жюри на городской олимпиаде по обществознанию 11.12.12 СОШ№43(Приказ №50 от 02.12.12 по ЦМиРО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предметного жюри на городской олимпиаде по КРК 14.12.2013 СОШ№45 (Приказ№52 от 04.12.2013 по ЦМ и Р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ыльникова С.М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жюри республиканского  фестиваля «Лучшие уроки географии»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экспертной  комиссии на высшую  квалификационную  категорию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 состава жюри  в городской олимпиаде по географии  и  экономике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экспертной комиссии по проверке работ ЕГЭ по географи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нстантинова Е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.13 – в составе жюри городской олимпиады по истории (приказ №49 от 2.12.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рохождение курсов  повышения квал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орова М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22 марта 2014г. прошла обучение в БОУ ДПО (ПК) С «ЧРИО» Минобразования Чувашии по проблеме « Педагогические технологии и инновации в современной школ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ыльникова С.М.</w:t>
      </w:r>
    </w:p>
    <w:p>
      <w:pPr>
        <w:pStyle w:val="Normal"/>
        <w:numPr>
          <w:ilvl w:val="0"/>
          <w:numId w:val="11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 Чувашского  регионального  отделения РГО (24.11.2013).</w:t>
      </w:r>
    </w:p>
    <w:p>
      <w:pPr>
        <w:pStyle w:val="Normal"/>
        <w:numPr>
          <w:ilvl w:val="0"/>
          <w:numId w:val="11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–класс в республиканском семинаре для учителей биологии, географии по теме «Дополнительное образование – один из основных компонентов экологического воспитания обучающихся» ( Приказ № 2003от 23.10.13)</w:t>
      </w:r>
    </w:p>
    <w:p>
      <w:pPr>
        <w:pStyle w:val="Normal"/>
        <w:numPr>
          <w:ilvl w:val="0"/>
          <w:numId w:val="11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–класс на круглом столе учителей географии по теме «Формирование универсальных учебных действий в процессе изучения географии в соответствии ФГОС» (Приказ №14/193 от 13.03.14)</w:t>
      </w:r>
    </w:p>
    <w:p>
      <w:pPr>
        <w:pStyle w:val="Normal"/>
        <w:numPr>
          <w:ilvl w:val="0"/>
          <w:numId w:val="11"/>
        </w:numPr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м краеведческо-туристическом фестивале учителей географии «Моя малая Родина» в Ильинской СОШ Моргаушского района  (16-17 июня 201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стантинова Е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-25.10.14 – курс лекций по Русской живопис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 (АУ «Центр мониторинга и развития образования»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22 марта 2014 года – обучение в БОУ (ПК) «Чувашский республиканский  институт образования» Минобразования Чувашии по проблеме «Педагогические технологии и инновации в современной школе» (12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роблемы, возникшие в ходе работы</w:t>
      </w:r>
    </w:p>
    <w:p>
      <w:pPr>
        <w:pStyle w:val="21"/>
        <w:spacing w:lineRule="auto" w:line="276" w:before="0" w:after="0"/>
        <w:ind w:left="283" w:firstLine="180"/>
        <w:jc w:val="both"/>
        <w:rPr/>
      </w:pPr>
      <w:r>
        <w:rPr/>
        <w:t>В течение учебного процесса учителя методического объединения испытывали следующие проблемы:</w:t>
      </w:r>
    </w:p>
    <w:p>
      <w:pPr>
        <w:pStyle w:val="21"/>
        <w:numPr>
          <w:ilvl w:val="0"/>
          <w:numId w:val="13"/>
        </w:numPr>
        <w:suppressAutoHyphens w:val="false"/>
        <w:spacing w:lineRule="auto" w:line="276" w:before="0" w:after="0"/>
        <w:jc w:val="both"/>
        <w:rPr/>
      </w:pPr>
      <w:r>
        <w:rPr/>
        <w:t>Перегрузка обучающихся большим объемом программного материала и требованиями к усвоению программы.</w:t>
      </w:r>
    </w:p>
    <w:p>
      <w:pPr>
        <w:pStyle w:val="21"/>
        <w:numPr>
          <w:ilvl w:val="0"/>
          <w:numId w:val="13"/>
        </w:numPr>
        <w:suppressAutoHyphens w:val="false"/>
        <w:spacing w:lineRule="auto" w:line="276" w:before="0" w:after="0"/>
        <w:jc w:val="both"/>
        <w:rPr>
          <w:b/>
          <w:b/>
        </w:rPr>
      </w:pPr>
      <w:r>
        <w:rPr/>
        <w:t>Малое количество часов на изучение предметов гуманитарного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Задачи на новый учебный год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9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дрять  новые образовательные технологии. 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79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ть  профессиональный уровень  квалификации учителей МО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79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 высокий методический уровень проведения уроков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79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систему внеурочной  работы по предметам гуманитарного  цикл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79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работу по подготовке  к проведению ГИ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00"/>
        </w:tabs>
        <w:ind w:left="600" w:hanging="42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9:00Z</dcterms:created>
  <dc:creator>User</dc:creator>
  <dc:description/>
  <cp:keywords/>
  <dc:language>en-US</dc:language>
  <cp:lastModifiedBy>user</cp:lastModifiedBy>
  <dcterms:modified xsi:type="dcterms:W3CDTF">2014-06-13T07:50:00Z</dcterms:modified>
  <cp:revision>6</cp:revision>
  <dc:subject/>
  <dc:title/>
</cp:coreProperties>
</file>